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19 Years of RAMAE Winners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8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g's Supply, Shrewsbury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Retailer of the Year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oflations, New Bedford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/>
      </w:pPr>
      <w:r>
        <w:rPr>
          <w:rFonts w:cs="Arial" w:ascii="Arial" w:hAnsi="Arial"/>
          <w:i/>
          <w:sz w:val="20"/>
          <w:szCs w:val="20"/>
        </w:rPr>
        <w:t>Rookie of the Year</w:t>
        <w:tab/>
        <w:tab/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Paper Potpourri, Haverhill</w:t>
        <w:tab/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ward of Achievement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hop at the Union, Boston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mmunity Service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looks, Weston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dvertising/Promotion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ay's Home, Middleton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isplay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Bogner Boston, Boston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isplay (Honorable Mention)</w:t>
        <w:tab/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9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cially for Pets, Acton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tailer of the Year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ritan of Cape Cod, Osterville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dvertising/Promotion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VS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mmunity Service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iope, Cambridge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isplay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0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nie &amp; Phyl's Furniture, Norton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tailer of the Year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kshire Botanika, Great Barrington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ookie of the Year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odmaster Supermarkets, Chelsea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mmunity Service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bert Candies, Shrewsbury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dvertising/Promotion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Skaff Floral Creations, Shrewsbury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isplay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1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Direct Tire &amp; Auto, Watertown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tailer of the Year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eidoscope Kids, Norfolk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ookie of the Year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Brookline Booksmith, Brookline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mmunity Service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nna, Inc., Amherst 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dvertising/Promotion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Susan's Secret Garden, Shrewsbury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isplay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2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Alperts, Seekonk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/>
      </w:pPr>
      <w:r>
        <w:rPr>
          <w:rFonts w:cs="Arial" w:ascii="Arial" w:hAnsi="Arial"/>
          <w:i/>
          <w:sz w:val="20"/>
          <w:szCs w:val="20"/>
        </w:rPr>
        <w:t>Retailer of the Yea</w:t>
      </w:r>
      <w:r>
        <w:rPr>
          <w:rFonts w:cs="Arial" w:ascii="Arial" w:hAnsi="Arial"/>
          <w:sz w:val="20"/>
          <w:szCs w:val="20"/>
        </w:rPr>
        <w:t>r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Much Ado Bookstore, Marblehead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mmunity Service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Platterpus Records, Westfield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dvertising/Promotion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entine's, Newburyport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isplay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st Cellars, Boston 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reative Concept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Winthrop Marketplace, Winthrop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merican Dream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Staples, Inc., Framingham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tail Hall of Fame</w:t>
        <w:tab/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/>
      </w:pPr>
      <w:r>
        <w:rPr>
          <w:rFonts w:cs="Arial" w:ascii="Arial" w:hAnsi="Arial"/>
          <w:b/>
          <w:bCs/>
          <w:sz w:val="20"/>
          <w:szCs w:val="20"/>
        </w:rPr>
        <w:t>2003</w:t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Rosie's Bakery, Cambridge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tailer of the Year</w:t>
        <w:tab/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Beauty and Main, Hingham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ookie of the Year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Gould's Clothing for Men &amp; Women, Acton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mmunity Service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The Christmas Dove, Rockport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dvertising/Promotion</w:t>
        <w:tab/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Faces, Northampton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isplay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Ring Bros. Marketplace, South Dennis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Creative Concept 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Marblehead Chamber of Commerce, Marblehead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ost Valuable Promoter</w:t>
        <w:tab/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/>
      </w:pPr>
      <w:r>
        <w:rPr>
          <w:rFonts w:cs="Arial" w:ascii="Arial" w:hAnsi="Arial"/>
          <w:b/>
          <w:bCs/>
          <w:sz w:val="20"/>
          <w:szCs w:val="20"/>
        </w:rPr>
        <w:t>2004</w:t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Willow Books, Acton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tailer of the Year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Marblehead Hot Dog Company, Marblehead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ookie of the Year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anna William, Newburyport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reative Concepts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Studio, Brookline 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dvertising/Promotion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Curry Ace Hardware, Quincy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mmunity Service</w:t>
        <w:tab/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Homespun Gatherings, Newburyport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isplay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McKinnon's Super Butcher Shop, Danvers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tail Hall of Fame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/>
      </w:pPr>
      <w:r>
        <w:rPr>
          <w:rFonts w:cs="Arial" w:ascii="Arial" w:hAnsi="Arial"/>
          <w:b/>
          <w:bCs/>
          <w:sz w:val="20"/>
          <w:szCs w:val="20"/>
        </w:rPr>
        <w:t>2005</w:t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lack Dog, Falmouth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tailer of the Year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is Maternity, Inc., Needham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ookie of the Year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good, Boston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est Restaurant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Teddy Bear Pools &amp; Spa, Chicopee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dvertising/Promotion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Mashpee Commons, Mashpee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est Downtown Shopping District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Modell's Sporting Goods, Brockton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mmunity Service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Spark Craft Studios, Somerville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reative Concepts in Retailing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My Fair Lady, Cotuit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isplay</w:t>
        <w:tab/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Yolanda's, Waltham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tail Hall of Fame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Shoes to Dye for, Natick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-commerce</w:t>
        <w:tab/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6</w:t>
        <w:tab/>
        <w:tab/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Long's Jewelers, Burlington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tailer of the Year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Ember, Marshfield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est Restaurant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Hazel &amp; Grace, Wellesley Hills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ookie of the Year</w:t>
        <w:tab/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Fritz &amp; Gigi, Concord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mmunity Service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Hollyberries, Middleboro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sual Display</w:t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7</w:t>
        <w:tab/>
        <w:tab/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Ferns Country Store, Carlisle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tailer of the Year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hnny Cupcakes, Boston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ookie of the Year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Spice, Pittsfield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est Restaurant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illancourt Folk Art, Sutton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mmunity Service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Handworks Gallery of American Crafts, Acton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sual Display</w:t>
        <w:tab/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Dunia Ecostore, Maynard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reative Concepts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 xml:space="preserve">IKEA, Stoughton 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dvertising &amp; Promotion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2008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odhearts, Reading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Retailer of the Ye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mer’s Store, Ashfield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Rookie of the Ye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eon’s 105 Bistro, Haverhill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Restaurant of the Ye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bra’s Natural Gourmet, Concord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mmunity Servic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gar Plum Parties, Stoneham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reative Concept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ia Lighting &amp; Design, Lyn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reative Displa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vanagh Furniture, Springfield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tail Hall of Fam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0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honey’s Garden Center, Wincheste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tailer of the Ye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on &amp; Madison, Middleto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ookie of the Ye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lly’s Roast Beef, Revere Beach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staurant of the Ye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ckstone’s of Beacon Hill, Bosto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mmunity Servic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zy’s Emporium, Andove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reative Concept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 Muller Gallery, Northampto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reative Displa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erville Pie Company, Centervill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dvertising &amp; Promotio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0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ckass Cupcakes, Somervill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dvertising &amp; Promotio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deschi Food Shops, Westford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mmunity Servic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ash Florals, Acto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reative Displa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e’s Beach Road Bar &amp; Grille, Orlean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staurant of the Ye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yal Jewelers, Andove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tailer of the Ye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mman’s, Lyn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tail Hall of Fam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k Segel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tail Hall of Fam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England Fine Living, Middleto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sual Display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gan Memorial Goodwill Industries, Bosto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dvertising &amp; Promotio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son’s Candies, Walpol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mmunity Servic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neyard Vines, Martha’s Vineyard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reative Concept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ho Coffee Roasters &amp; Tea Merchants, Salem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ookie of the Ye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anti Tuscan Restaurant &amp; Jazz Lounge, Beverl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staurant of the Ye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nt’s Photo and Video, Melros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tailer of the Ye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vard Book Store, Cambridg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dvertising &amp; Promotio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yn Evans Potpourri Designs, Wellesle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mmunity Servic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ncord Chees Shop, Concord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reative Concept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em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est Shopping District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on Oyster House, Bosto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staurant of the Ye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son Farm, Lexingto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tailer of the Ye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e’s Soda &amp; Pet City, Springfield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tail Hall of Fam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dra Celli Company, Waltham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dvertising &amp; Promotio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green’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mmunity Servic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nger Betty’s Bakery, Quinc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reative Concept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r. Bartley’s Burgers, Cambridg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staurant of the Ye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ale Appliance + Lighting, Bosto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tailer of the Ye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helson’s Shoes, Lexingto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tail Hall of Fam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2014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itching Post, Reading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dvertising &amp; Promotio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odcraft of Wobur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mmunity Servic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ompton Collective, Worceste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reative Concept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armer’s Daughter, Easto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ookie of the Ye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odman’s of Essex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staurant of the Ye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nry’s Market, Beverl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tailer of the Ye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Steinert &amp; Sons, Bosto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tail Hall of Fam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te Bakery &amp; Café, Brooklin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dvertising &amp; Promotio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shall’s Auto Body, Billeric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mmunity Servic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aft Beer Cellar, Belmont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reative Concept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ownshend, Quinc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ookie of the Ye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sca, Hingham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staurant of the Ye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che Bros., Wellesle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tailer of the Ye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ape Cod Coffee, Mashpe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dvertising and Promotio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astle, Beverl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reative Concepts in Retailing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 Tire and Auto Service, Watertow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tail Innovator of the Year</w:t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Eleven Chop House, Worceste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staurant of the Year</w:t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thon Sports, Bosto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tailer of the Ye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mberton Farms, Cambridg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tail Hall of Fam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6:20:00Z</dcterms:created>
  <dc:creator>Melanie Paulos</dc:creator>
  <dc:description/>
  <cp:keywords/>
  <dc:language>en-US</dc:language>
  <cp:lastModifiedBy>Andrea Shea</cp:lastModifiedBy>
  <cp:lastPrinted>2012-10-19T15:23:00Z</cp:lastPrinted>
  <dcterms:modified xsi:type="dcterms:W3CDTF">2016-11-18T17:50:00Z</dcterms:modified>
  <cp:revision>3</cp:revision>
  <dc:subject/>
  <dc:title>10 Years of RAMAE Winners</dc:title>
</cp:coreProperties>
</file>