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8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g's Supply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flations, New Bedfo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i/>
          <w:sz w:val="20"/>
          <w:szCs w:val="20"/>
        </w:rPr>
        <w:t>Rookie of the Year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Paper Potpourri, Haverhill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ward of Achieveme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p at the Union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looks, We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's Home, Middle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ogner Boston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 (Honorable Mention)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99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ly for Pets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tan of Cape Cod, Ostervil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iope, Cambridg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0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ie &amp; Phyl's Furniture, Nor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kshire Botanika, Great Barring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master Supermarkets, Chelsea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ert Candies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kaff Floral Creations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1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irect Tire &amp; Auto, Watertow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idoscope Kids, Norfol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rookline Booksmith, Brooklin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nna, Inc., Amherst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usan's Secret Garden, Shrewsbur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2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Alperts, Seekon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i/>
          <w:sz w:val="20"/>
          <w:szCs w:val="20"/>
        </w:rPr>
        <w:t>Retailer of the Yea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uch Ado Bookstore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Platterpus Records, West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tine's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t Cellars, Boston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Winthrop Marketplace, Winthrop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erican Dre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taples, Inc., Framing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3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Rosie's Bakery, Cambridg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Beauty and Main, Hing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Gould's Clothing for Men &amp; Women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The Christmas Dove, Rock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aces, Northamp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Ring Bros. Marketplace, South Denni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reative Concept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rblehead Chamber of Commerce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st Valuable Promote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4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Willow Books, Ac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rblehead Hot Dog Company, Marblehea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anna William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udio, Brookline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Curry Ace Hardware, Quinc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omespun Gatherings, Newburypor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cKinnon's Super Butcher Shop, Danver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</w:rPr>
        <w:t>2005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lack Dog, Falmouth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s Maternity, Inc., Need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good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Teddy Bear Pools &amp; Spa, Chicope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/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shpee Commons, Mashpe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Downtown Shopping Distric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odell's Sporting Goods, Brock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park Craft Studios, Somervil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i/>
          <w:sz w:val="20"/>
          <w:szCs w:val="20"/>
        </w:rPr>
        <w:t>Creative Concepts in Retailing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y Fair Lady, Cotui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Yolanda's, Waltham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hoes to Dye for, Natick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commerce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6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Long's Jewelers, Burling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Ember, Marsh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azel &amp; Grace, Wellesley Hill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ritz &amp; Gigi, Conco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Hollyberries, Middleboro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ual Display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7</w:t>
        <w:tab/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Ferns Country Store, Carlisl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y Cupcakes, Bos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Spice, Pittsfiel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Restaurant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illancourt Folk Art, Sutt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works Gallery of American Crafts, Acton     </w:t>
      </w:r>
      <w:r>
        <w:rPr>
          <w:rFonts w:cs="Arial" w:ascii="Arial" w:hAnsi="Arial"/>
          <w:i/>
          <w:sz w:val="20"/>
          <w:szCs w:val="20"/>
        </w:rPr>
        <w:t xml:space="preserve"> Visual Display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unia Ecostore, Maynard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IKEA, Stoughton 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08</w:t>
      </w:r>
    </w:p>
    <w:p>
      <w:pPr>
        <w:pStyle w:val="Normal"/>
        <w:tabs>
          <w:tab w:val="clear" w:pos="720"/>
          <w:tab w:val="left" w:pos="2707" w:leader="none"/>
          <w:tab w:val="left" w:pos="4772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hearts, Reading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mer’s Store, Ashfield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on’s 105 Bistro, Haverhill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’s Natural Gourmet, Conc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 Plum Parties, Stone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 Lighting &amp; Design, Lyn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vanagh Furniture, Springfi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honey’s Garden Center, Winch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on &amp; Madison, Middle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’s Roast Beef, Revere Beach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stone’s of Beacon Hill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zy’s Emporium, Ando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Muller Gallery, Northamp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ville Pie Company, Centervi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ass Cupcakes, Somervil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deschi Food Shops, Westf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ash Florals, Ac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Displ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’s Beach Road Bar &amp; Grille, Orlean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Jewelers, Andov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mman’s, Lyn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k Seg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ngland Fine Living, Middlet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sual Display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Memorial Goodwill Industrie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’s Candies, Walpo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eyard Vines, Martha’s Viney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ho Coffee Roasters &amp; Tea Merchants, Sal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nti Tuscan Restaurant &amp; Jazz Lounge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’s Photo and Video, Melros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ard Book Store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 Evans Potpourri Designs, Wellesle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cord Chees Shop, Conco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st Shopping Distric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 Oyster House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 Farm, Lexing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’s Soda &amp; Pet City, Springfiel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dra Celli Company, Walt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green’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ger Betty’s Bakery, Quin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r. Bartley’s Burgers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le Appliance + Lighting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son’s Shoes, Lexing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itching Post, Read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craft of Wobur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mpton Collective, Worc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rmer’s Daughter, Ea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man’s of Essex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y’s Market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Steinert &amp; Son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tte Bakery &amp; Café, Brooklin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&amp;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’s Auto Body, Billeri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ft Beer Cellar, Belmo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wnshend, Quin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sca, Hingh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he Bros., Wellesle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pe Cod Coffee, Mashpe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vertising and Promo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stle, Beverl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reative Concepts in Retail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Tire and Auto Service, Watertow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Innovator of the Year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Eleven Chop House, Worcest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taurant of the Year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athon Sports, Bost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berton Farms, Cambridg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17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een Friend Street, Amesbu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Ends, Winchest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dale Barrel Room, Framingha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reative Concepts in Retailin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i Stores, Leominste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 Innovator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Level &amp; Finz, Newburyport &amp; Sale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ry &amp; Arcari Rugs and Carpeting, Boston &amp; Sale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er of the Year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9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taio Via Corta, Gloucester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ookie of the Year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0"/>
          <w:szCs w:val="20"/>
        </w:rPr>
        <w:t>Herrell’s Ice Cream, Northampton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munity Service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anie Casey, Andover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reative Concepts in Retailing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scallion, Acton, Concord &amp; Sturbridg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tty Poppy, Newburyport &amp; Lynnfiel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em’s, Spenc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21 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e Pizzeria, Saugu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orge Washington Toma TV &amp; Appliance, Weymout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er of the Year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kins Farms, Amherst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 Hall of Fame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tham Jewelers, Chatham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 Hall of Fame</w:t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gger’s Furniture, Middleboro</w:t>
      </w:r>
    </w:p>
    <w:p>
      <w:pPr>
        <w:pStyle w:val="NoSpacing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02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ine's Gifts, Glouceste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dvertising and Promotio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e Abilities Farm, Denni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mmunity Servic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y Pointe Waterfront Restaurant, Quin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opical Foods, Roxbur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ky's Ace Hardwar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erpiece Flower Shop, Roslindale &amp; West Roxbur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ookie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leaf Designs &amp; Décor, Needha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 Innovator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oody’s Home &amp; Gifts, Sale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xt Generation on Main Stree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a Luna, Buzzard’s B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x County Co-Op, Topsfiel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ton Orchards, Bolt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y’s, Worc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ail Hall of Fam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2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ft Food Hall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tive Concepts in Retail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TER Barber &amp; Clothier, Newbury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ovator of the Ye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an Restaurant 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urant of the Ye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Unlikely Sto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ailer of the Yea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 End Creamery, Whitinsvil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ail Hall of Fa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215E99"/>
      </w:rPr>
    </w:pPr>
    <w:r>
      <w:rPr>
        <w:rFonts w:cs="Arial" w:ascii="Arial" w:hAnsi="Arial"/>
        <w:b/>
        <w:bCs/>
        <w:color w:val="215E99"/>
        <w:sz w:val="20"/>
        <w:szCs w:val="20"/>
      </w:rPr>
      <w:t>25 Years of RAMAE Winners</w:t>
    </w:r>
  </w:p>
  <w:p>
    <w:pPr>
      <w:pStyle w:val="Header"/>
      <w:rPr>
        <w:b/>
        <w:b/>
        <w:bCs/>
        <w:color w:val="215E99"/>
      </w:rPr>
    </w:pPr>
    <w:r>
      <w:rPr>
        <w:b/>
        <w:bCs/>
        <w:color w:val="215E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6:25:00Z</dcterms:created>
  <dc:creator>Melanie Paulos</dc:creator>
  <dc:description/>
  <cp:keywords/>
  <dc:language>en-US</dc:language>
  <cp:lastModifiedBy>Andrea Shea</cp:lastModifiedBy>
  <cp:lastPrinted>2012-10-19T15:23:00Z</cp:lastPrinted>
  <dcterms:modified xsi:type="dcterms:W3CDTF">2025-05-20T16:36:00Z</dcterms:modified>
  <cp:revision>5</cp:revision>
  <dc:subject/>
  <dc:title>10 Years of RAMAE 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